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643"/>
        <w:gridCol w:w="2565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2.1</w:t>
            </w:r>
          </w:p>
        </w:tc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HUÊ BAO, DOANH THU VIỄN THÔNG THEO NHÓM DỊCH VỤ</w:t>
            </w:r>
          </w:p>
        </w:tc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lập báo cáo: Cục VT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894"/>
        <w:gridCol w:w="1097"/>
        <w:gridCol w:w="11"/>
        <w:gridCol w:w="1256"/>
        <w:gridCol w:w="11"/>
        <w:gridCol w:w="2138"/>
        <w:gridCol w:w="1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iệu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 (I=1+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điện thoại cố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điện thoại di động đang hoạt độ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(TB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(2) = (2.1) + (2.2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sa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tr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điện thoại di động đang hoạt động chỉ sử dụng thoại, tin nhắ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(3) = (3.1) + (3.2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tr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sa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điện thoại di động đang hoạt động có sử dụng dữ liệ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(4) = (4.1) + (4.2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tr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ả sa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ên mạng 2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ên mạng 3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ên mạng 4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ên mạng 5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613" w:leader="none"/>
                <w:tab w:val="left" w:pos="2354" w:leader="none"/>
                <w:tab w:val="left" w:pos="3174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(II=9+1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di độ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(9) = (9.1) + (9.2) + (9.3) + (9.4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là máy điện thoại trả tr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uê bao sử dụng dữ liệu (data) trên mạng 3G, 4G qua máy điện thoại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là máy điện thoại trả sa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data card trả tr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uê bao sử dụng dữ liệu (data) trên mạng 3G, 4G thông qua các thiết bị USB và data card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data card trả sa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(10) = (10.1) + (10.2) + (10.3) + (10.4) + (10.5) + (10.6)và = (10.7) + (10.8) +(10.9)+ (10.10) + (10.11) + (10.12)(Thuê bao kênh thuê riêng - mã 10.3 không quy đổi thành 256Kbps)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uê bao băng rộng cố định phân theo công nghệ truy nhập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ình thức (xDS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ệ thống cáp quang tới nhà thuê bao (FTTH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kênh thuê riêng (Leased-lin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ệ thống cáp truyền hình (CAT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cố định vệ ti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mạng Wi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uê bao băng rộng cố định phân theo tốc độ truy nhập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từ 256 kb/s - 2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từ 2 Mb/s - 10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từ 10 Mb/s &lt;30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từ 30 Mb/s &lt;50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từ 50 Mb/s &lt;100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tốc độ &gt;=100 Mb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uê bao băng rộng cố định phân theo đối tượng sử dụng dịch v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là hộ gia đì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là cơ quan, tổ chứ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băng rộng cố định là các đối tượng khá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di động mạng M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206" w:leader="none"/>
                <w:tab w:val="left" w:pos="1768" w:leader="none"/>
                <w:tab w:val="left" w:pos="2207" w:leader="none"/>
                <w:tab w:val="left" w:pos="2900" w:leader="none"/>
                <w:tab w:val="left" w:pos="3528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Featurepho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2) = (12.1) + (12.2) + (12.3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thiết bị điện thoại featurephone (chỉ hỗ trợ công nghệ 2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thiết bị điện thoại featurephone 3G (có hỗ trợ công nghệ cao nhất là 3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thiết bị điện thoại featurephone 4G (có hỗ trợ công nghệ cao nhất là 4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thông mi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3) = (13.1) + (13.2) + (13.3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điện thoại di động sử dụng thiết bị điện thoại thông minh chỉ hỗ trợ công nghệ 3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thông minh công nghệ 3G chỉ dùng dịch vụ thoại, tin nhắ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thông minh công nghệ 3G dùng dịch vụ dữ liệ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điện thoại di động sử dụng thiết bị điện thoại thông minh hỗ trợ công nghệ 4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thông minh 4G chỉ dùng dịch vụ thoại, tin nhắ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sử dụng điện thoại thông minh 4G dùng dịch vụ dữ liệ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điện thoại di động sử dụng thiết bị điện thoại thông minh hỗ trợ công nghệ 5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di động vệ ti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di động hàng hả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di động hàng khô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đăng ký chuyển mạng giữ số - chuyển đ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đăng ký chuyển mạng giữ số - chuyển đế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huê bao chuyển mạng giữ số thành cô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iệu về tăng trưởng dịch v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in nhắn đã gử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nhắ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lưu lượng điện thoại di động trong nướ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lưu lượng Internet băng rộng di độ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lưu lượng Internet băng rộng cố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lưu lượng thoại di động quốc t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đ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v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cước truy nhập trung bình của băng rộng cố địn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NĐ /thuê ba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 qua Leased lin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NĐ /thuê ba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 khác (xDSL, FTTH, CaTV ..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NĐ /thuê ba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cước truy nhập trung bình của băng rộng di động/G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NĐ /G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ỉ số ARPU tính trên các thuê bao di động đang hoạt độ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NĐ /thuê bao/thán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iệu về dịch vụ mobile money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N báo cáo khi có văn bản hướng dẫn triển khai cung cấp dịch v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huê bao mobile money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giao dịch mobile money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o dịc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giao dịch chuyển tiề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o dịc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giao dịch nạp tiền mặ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o dịc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giao dịch rút tiền mặ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o dịc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giao dịch tiêu dù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ao dịc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giá trị giao dịc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giá trị giao dịch chuyển tiề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giá trị giao dịch nạp tiền mặ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giá trị giao dịch rút tiền mặ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giá trị giao dịch tiêu dù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đại lý Mobile Money của doanh nghiệ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l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điểm chấp nhận thanh toán Mobile Money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từ Mobile Money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iệu về doanh th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viễn thô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o Điều 29, NĐ 25/2011/NĐ-CP, báo cáo số ước thực hiện trong tháng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dịch vụ viễn thô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o TT 21/2019/TT-BTTTT, báo cáo số ước thực hiện trong tháng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cố định mặt đấ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kênh thuê riê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truy nhập Interne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cố định vệ tin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mặt đấ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thông tin di động mặt đất theo hình thức trả sa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điện thoạ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in nhắ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cộng thê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thông tin di động mặt đất theo hình thức trả trướ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điện thoạ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in nhắ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3.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cộng thê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vệ tin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hàng hả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hàng khô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866"/>
        <w:gridCol w:w="3458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VT-02 các DNVT đã gửi Cục V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0:00Z</dcterms:created>
  <dc:creator>PC</dc:creator>
  <dc:description/>
  <cp:keywords/>
  <dc:language>en-US</dc:language>
  <cp:lastModifiedBy>PC</cp:lastModifiedBy>
  <dcterms:modified xsi:type="dcterms:W3CDTF">2024-02-21T07:01:00Z</dcterms:modified>
  <cp:revision>1</cp:revision>
  <dc:subject/>
  <dc:title/>
</cp:coreProperties>
</file>